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1» сент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правонарушений и преступлений среди учащихся гимназии №52 на 2021-2022</w:t>
      </w:r>
      <w:r>
        <w:rPr/>
        <w:t xml:space="preserve">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05"/>
        <w:gridCol w:w="2123"/>
        <w:gridCol w:w="220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гимназии по профилактики правонарушений  и преступлений среди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вопросу анализа работы по данному направл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авгу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го плана работы с ОПД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родительском собрании администрации, представителей ПДН, ГИБДД, психолога по вопросам предупреждения правонарушений и преступлений среди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рганизац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формацией из ОП №8 «Горки» о состоянии преступности среди учащихся гимназии и с информацией ГИБДД о нарушениях ПДД учащимися гимназ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, стоящих на профилактических учет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гимназии  месячников по профилактике правонаруш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 - 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 – соц. педаг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различного уровня по тематике профилактики правонарушений среди подростк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,  - педагог-организатор, кл. руководители, педагоги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авоохранительного отря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 – руководитель отряд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нспекторов ПДН перед учащимися на тему профилактики правонарушений и соблюдения закона №71 РТ, ФЗ-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 по вопросам организации нового 2021-2022 уч. года  и соблюдения безопасности на дорогах и улицах гор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брании перед  родителями учащихся 9 классов  по вопросу профилактики правонарушений и асоциальных яв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 по индивидуальному плану. Консультирование учащихся и их родителей по различным вопроса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опросам работы с детьми девиантного п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дружеств по параллелям 5-11 классов, беседа о соблюдении безопасности на дорогах и на улицах города, о дисциплине и порядке внутри гимназии – при благоприятной эпидем.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ё раз в месяц по понедель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, курирующие зав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оциального педагога совместно с инспектором ПДН в семьи, требующие особого вним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«трудных» учащихся в занятие общественно-полезным трудом, а также в участие в спортивных, нрав.-эстетич. мероприят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администрации по контролю за внешним видом учащихся, их готовности к урок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 в недел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, курирующие завуч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учащихся с девиантным поведе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 – психол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совета по профилакт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«трудными» учащими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 – психол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психолога на классные часы и родительские собр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езной занятости подростков в кружках гимназии и внешкольных учреждениях, организация досуга учащихся в период канику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ециалистами ПДН, ОСПС и 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составление и корректировка списков учащихся с девиантным поведением и  семей, требующих особого вним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лана работы с «трудными» детьми и их семьями в план воспитательной работы классов и гимнази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девиантного поведения и их родителями по вопросам организация полезной занятости  в период канику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 информационных стендах, информации профилактического характе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рандо С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2:00Z</dcterms:created>
  <dc:creator>Светлана</dc:creator>
  <dc:description/>
  <cp:keywords/>
  <dc:language>en-US</dc:language>
  <cp:lastModifiedBy>USER</cp:lastModifiedBy>
  <dcterms:modified xsi:type="dcterms:W3CDTF">2021-06-01T11:00:00Z</dcterms:modified>
  <cp:revision>4</cp:revision>
  <dc:subject/>
  <dc:title/>
</cp:coreProperties>
</file>